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Davanti al campo di concentramento di Auschwitz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Cari genitori 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mi trovo davanti al campo di concentramento di Auschwitz, situato in Polonia e solo ora mi rendo conto della violenza e della crudeltà che qui hanno ucciso milioni di persone. Subito ho notato una scritta sul cancello principale : </w:t>
      </w:r>
      <w:r>
        <w:rPr>
          <w:i/>
          <w:u w:val="single"/>
        </w:rPr>
        <w:t>“Il lavoro rende liberi</w:t>
      </w:r>
      <w:r>
        <w:rPr>
          <w:i/>
        </w:rPr>
        <w:t>” , non ne ho capito subito il significato. Dentro al campo ho visto delle rotaie , subito mi sono chiesto a cosa servissero , ma ahimè mi sono dato subito una risposta vedendo dei vagoni per il trasporto del bestiame , carichi di persone . Questi vagoni arrivavano pieni ma ripartivano vuoti per andare a prendere altri prigionieri . Il campo è recintato da del filo spinato collegato con l’alta tensione , questa sta a significare che una volta entrati non si può più fuggire . Le persone portate nei vagoni dei treni senza acqua e senza cibo , venivano fatte scendere e subito smistate : gli uomini e le donne che erano in grado di lavorare vengono denudati  , privati di vestiti , averi , ma soprattutto della loro dignità , infatti al posto del proprio nome viene marchiato loro un numero . Poi vengono portati in baracche umide e fredde  , dove avrebbero dovuto dormire  dopo aver lavorato fino ad esaurimento delle forze , in condizioni igieniche  e sanitarie spaventose , infatti tante persone sono morte subito , altre per  le condizioni igieniche o perché sfiancati dal lavoro , o perché denutrite . Invece altre persone non potendo lavorare venivano subito uccise . Queste persone , in maggioranza ebrei venivano trattate peggio delle bestie ed annientate psicologicamente . Solamente adesso capisco la grande beffa della scritta sul cancello principale , perché alla fine nessuno veniva liberato , ma anzi erano tutti destinati ad essere sterminati . Questo , cari genitori ,è l’orrore dei campi di concentramento dove milioni di persone sono state uccise , e se la guerra non cessa , vi saranno altrettante  vittime . Solo adesso capisco cos’è il vero inferno 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6372" w:firstLine="708"/>
        <w:rPr>
          <w:b/>
          <w:b/>
        </w:rPr>
      </w:pPr>
      <w:r>
        <w:rPr>
          <w:b/>
        </w:rPr>
        <w:t>Michele Lauro classe 3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17:00Z</dcterms:created>
  <dc:creator>miki957</dc:creator>
  <dc:description/>
  <cp:keywords/>
  <dc:language>en-US</dc:language>
  <cp:lastModifiedBy>Valter</cp:lastModifiedBy>
  <dcterms:modified xsi:type="dcterms:W3CDTF">2009-04-02T10:50:00Z</dcterms:modified>
  <cp:revision>10</cp:revision>
  <dc:subject/>
  <dc:title> Michele  Lauro    3a         Scuola Statale di Cernobbio             “Don U</dc:title>
</cp:coreProperties>
</file>